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MsoNormal"/>
        <w:pBdr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Les domaines de compétences suivants me permettent d'intervenir en tant qu'expert technique et en tant que formateur :</w:t>
      </w:r>
    </w:p>
    <w:p>
      <w:pPr>
        <w:pStyle w:val="CorpsdetexteMsoNormal"/>
        <w:pBdr/>
        <w:spacing w:before="0" w:after="283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819"/>
        <w:gridCol w:w="412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jc w:val="right"/>
              <w:rPr>
                <w:lang w:val="en-US"/>
              </w:rPr>
            </w:pPr>
            <w:r>
              <w:rPr>
                <w:rStyle w:val="StrongEmphasis"/>
              </w:rPr>
              <w:t>Messagerie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Microsoft Exchange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rPr/>
            </w:pPr>
            <w:r>
              <w:rPr/>
              <w:t>- Planifier, implémenter et administrer la ressource essentielle de l'entreprise qu'est la messagerie. Unification des messageries données et téléphoniques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jc w:val="right"/>
              <w:rPr/>
            </w:pPr>
            <w:r>
              <w:rPr>
                <w:rStyle w:val="StrongEmphasis"/>
              </w:rPr>
              <w:t>Collaboration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40"/>
              <w:rPr/>
            </w:pPr>
            <w:r>
              <w:rPr/>
              <w:t>Lync</w:t>
              <w:br/>
              <w:br/>
              <w:br/>
              <w:t>SharePoint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rPr/>
            </w:pPr>
            <w:r>
              <w:rPr/>
              <w:t>- Messagerie instantanée, Conférence et Téléphonie sur IP</w:t>
              <w:br/>
              <w:br/>
              <w:t xml:space="preserve">Serveur de collaboration d’entreprise.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jc w:val="right"/>
              <w:rPr/>
            </w:pPr>
            <w:r>
              <w:rPr>
                <w:rStyle w:val="StrongEmphasis"/>
              </w:rPr>
              <w:t>Clusters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40"/>
              <w:rPr/>
            </w:pPr>
            <w:r>
              <w:rPr/>
              <w:t>Systèmes Window Server. MSCS et NLB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rPr/>
            </w:pPr>
            <w:r>
              <w:rPr/>
              <w:t>- Implémenter la tolérance de panne au niveau des applications stratégiques de l'entreprise.</w:t>
              <w:br/>
              <w:t>- Choisir un type de cluster : haute disponibilité ou Network Load Balancing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jc w:val="right"/>
              <w:rPr/>
            </w:pPr>
            <w:r>
              <w:rPr>
                <w:rStyle w:val="StrongEmphasis"/>
              </w:rPr>
              <w:t>Systèmes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40"/>
              <w:rPr/>
            </w:pPr>
            <w:r>
              <w:rPr/>
              <w:t>Windows client et serveur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rPr/>
            </w:pPr>
            <w:r>
              <w:rPr/>
              <w:t>- Planifier, déployer, administrer, dépanner les postes de travail et les serveurs de l'entreprise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jc w:val="right"/>
              <w:rPr/>
            </w:pPr>
            <w:r>
              <w:rPr>
                <w:rStyle w:val="StrongEmphasis"/>
              </w:rPr>
              <w:t>Réseaux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40"/>
              <w:rPr/>
            </w:pPr>
            <w:r>
              <w:rPr/>
              <w:t>TCP/IP</w:t>
              <w:br/>
              <w:br/>
              <w:br/>
              <w:t>Active Directory</w:t>
              <w:br/>
              <w:br/>
              <w:t>Le réseau d'entreprise vu par Microsoft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rPr/>
            </w:pPr>
            <w:r>
              <w:rPr/>
              <w:t>- Planifier le LAN et le WAN au service de l'entreprise en minimisant les risques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jc w:val="right"/>
              <w:rPr/>
            </w:pPr>
            <w:r>
              <w:rPr>
                <w:rStyle w:val="StrongEmphasis"/>
              </w:rPr>
              <w:t>Déploiement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MsoNormal"/>
              <w:pBdr/>
              <w:spacing w:before="0" w:after="240"/>
              <w:rPr/>
            </w:pPr>
            <w:r>
              <w:rPr/>
              <w:t xml:space="preserve">Windows Deployment Service, </w:t>
              <w:br/>
              <w:br/>
              <w:t>Les stratégies de groupe de Windows Serveur</w:t>
              <w:br/>
              <w:br/>
              <w:t>Symantec Deployment server. Altiris CMS et SMS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MsoNormal"/>
              <w:pBdr/>
              <w:spacing w:before="0" w:after="283"/>
              <w:ind w:left="0" w:right="60" w:hanging="0"/>
              <w:rPr/>
            </w:pPr>
            <w:r>
              <w:rPr/>
              <w:t>- Déployer différents OS et les logiciels choisis le plus rapidement possible en s'appuyant sur la technologie PX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MsoNormal"/>
        <w:pBdr/>
        <w:spacing w:before="0" w:after="283"/>
        <w:jc w:val="center"/>
        <w:rPr/>
      </w:pPr>
      <w:r>
        <w:rPr>
          <w:rStyle w:val="Emphasis"/>
        </w:rPr>
        <w:t>Ces compétences s'appuient sur une bonne connaissance de base d'UNIX, des routeurs Cisco, des serveurs HP, des technologies SAN et de la PA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MsoNormal">
    <w:name w:val="Corps de texte.MsoNormal"/>
    <w:basedOn w:val="TextBody"/>
    <w:qFormat/>
    <w:pPr>
      <w:spacing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5:20Z</dcterms:created>
  <dc:creator>Florian Savina</dc:creator>
  <dc:description/>
  <dc:language>en-US</dc:language>
  <cp:lastModifiedBy>Florian Savina</cp:lastModifiedBy>
  <dcterms:modified xsi:type="dcterms:W3CDTF">2014-03-15T18:17:55Z</dcterms:modified>
  <cp:revision>1</cp:revision>
  <dc:subject/>
  <dc:title/>
</cp:coreProperties>
</file>